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F-pupillenteams najaar 2013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8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8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ker ronde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ker ronde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DFS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ruse Boys F4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Kloetinge F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ZC’11 F2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Kapelle F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Renesse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meldinge F3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Bevelanders F1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es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oetinge F9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MZC’11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lle F4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nesse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Wemeldinge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F1G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Goes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F2-Bruse Boys F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gin competitie voorja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gin competitie voorjaar </w:t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27:00Z</dcterms:created>
  <dc:creator>A. Koster</dc:creator>
  <dc:description/>
  <dc:language>en-US</dc:language>
  <cp:lastModifiedBy>Medion</cp:lastModifiedBy>
  <cp:lastPrinted>2013-08-04T21:08:00Z</cp:lastPrinted>
  <dcterms:modified xsi:type="dcterms:W3CDTF">2013-08-07T16:27:00Z</dcterms:modified>
  <cp:revision>2</cp:revision>
  <dc:subject/>
  <dc:title>010901</dc:title>
</cp:coreProperties>
</file>